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BRANÇA - ILEGITIMIDADE DE PARTE - INÉPCIA DA INICIAL - RAZÕES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e modelo baseia-se no Código Civil de 1916, foi mantido por não haver correspondentes com o Código Civil de 200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PRESIDENTE DO JUIZADO ESPECIAL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IMOBILIÁRIA _____________ LTDA, já qualificada, por seu procurador, ao fim assinado, o qual tem endereço profissional a Rua _____________, ____, s. ____, CEP _____________, _____________, ___, Fone/Fax _____________, nos autos da AÇÃO DE COBRANÇA, feito que tomou o nº _____________, movido por _____________, igualmente qualificada, inconformado com a r. sentença, vem, apresentar as inclusas razões de apelação, cuja juntada requ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, ___ de _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p. 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RÉGIA TURMA RECURS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 oferecidas pela Apelada IMOBILIÁRIA _____________ LTDA, na Ação de Cobrança, processo nº _____________, promovida pelo Apelante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éritos Julgador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. sentença de fls. ___, proferida pelo Juiz Leigo _____________, nos autos do processo nº _____________, merece ser integralmente reformada, conforme adiante se demonstrará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A PRESCRIÇÃO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Com tremendo esforço de interpretação e integração, pode-se chegar à conclusão de que o bem da vida buscado pelo Autor, em seu pedido, é a anulação do negócio jurídico (compra e venda do telefone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Tal conclusão depreende-se das alegações do patrono do autor quando, em audiência, replicou a contestação, a fls. ___, dizen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(..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to a inépcia da inicial, está totalmente improcedente, uma vez que os fatos ali narrados, indica e provam e de fácil compreensão de que o autor quer, isto é, que seja rescindido o contrato de compra e venda, mediante a devolução de valores pagos pelo autor, com a devolução da linha telefônica, ora entregue pelo réu ao autor...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Ocorre que, o direito de ação para pleitear a rescisão do negócio está prescr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O Código Civil, art. 178, § 9º, V, "b" estabelece que prescreve em 4 (quatro) anos a ação de anular ou rescindir os contratos, para a qual se não tenha estabelecido menor praz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O negócio foi realizado dia ___ de junho de 1995, conforme "recibo" juntado a fls. ___, e a "ação de cobrança" foi proposta dia ___ de fevereiro de 2000, ou seja, a mais de 04 (quatro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Portanto, como visto a presente ação já nasceu morta, em virtude de ter-se operado a prescrição, impondo-se, por consequência a extinção da presente 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A ILEGITIMIDADE DE PARTE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O ínclito julgador a quo demonstrou desconhecer totalmente o trabalho de um agenciador. Este tem como função básica "garimpar" clientes para a imobiliária. Não realiza negócios por ela, nem atua em nome des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Sua função é, somente, procurar clientes. Sendo remunerado por esta se, e somente se, o cliente encaminhado por ele à imobiliária, comprar o produto que esteja a venda (imóveis, telefones, etc...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Importante ressaltar que não possui vínculo empregatício, nem exclusividade, trabalhando para uma infinidade de imobiliárias. Também, cumpre assinalar, que esta função é muito conhecida, principalmente em centros urbanos desenvolvidos como é caso de _____________ - ___, onde o mercado imobiliário é muito for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Esta era a função que o Sr. _____________ desempenhava para a Imobiliária _____________, inclusive dito por ele em depoimento prestado (fls.___) junto ao 2º Distrito Policial da Comarca de _____________, abaixo cita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Que onde acima consta como sendo corretor, retifica que é agenciador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Como já explicado o co-réu _____________, nunca foi funcionário da empresa, nunca participou de sua administração, nem como quotista, nem como administrador, apenas se aproveitou da confiança que esta lhe depositava para desenvolver a sua conduta delitiv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No dia ___ de setembro de 1996, às 17:30 horas, o administrador da ré, Sr. _____________, tomou conhecimento através do Dr. _____________ de que o Sr. _____________, estava se utilizando de vários formulários timbrados da Imobiliária _____________ Ltda, bem como carimbos para firmar recibos, recebendo valores de terceiros. Estas transações eram ignorados pela empresa ré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Prontamente, no dia ___ de setembro de 1996, às 9:20 horas, o Sr. _____________ dirigiu-se até o Plantão Centralizado da Polícia Civil de _____________ - ___, e registrou o Boletim de Ocorrência (Doc.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     Posteriormente, em virtude de intimação do delegado, foram ouvidos o Sr. _____________, o Dr. _____________, bem como o Sr. _____________, que neste ato confessou a consumação do delito de apropriação indébi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     Outro fato intrigante, que comprova a ilicitude praticada pelo Sr. _____________ é o preço pelo qual vendeu a linha telefônica. Na época, este bem tinha sua cotação em dólar, com preço em real variando entre R$ _______ (_____________ reais) e R$ _______ (_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     Recorte dos classificados do jornal _____________ de ___ de junho de 1995 (fls. ___) e ___ de junho de 1995 (fls. ___), comprovam que o telefone foi adquirido por valor muito inferior ao preço de merc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.      O autor no afã de adquirir aquele bem, foi vítima do Sr. _____________ que lhe ofereceu um "negócio muito vantajoso", qual seja, lhe vendeu um telefone que custava, no mercado, cerca de R$ _______ (_____________ reais), por R$ _______ (_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     Valor 15% (quinze por cento) inferior ao preço praticado pelo merc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.      O co-réu Carlos _____________, conforme certidão de fls. ___, possui diversos processos, cíveis e criminais, movido por várias pessoas que como o autor foram enganad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.      Demonstrado, está, que a empresa Imobiliária _____________ Ltda também foi alvo das falcatruas do Sr. _____________, impondo a sua exclusão da lide, respondendo o co-réu pelo não cumprimento do negócio avenç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A INAPLICABILIDADE DO CÓDIGO DE DEFESA DO CONSUMIDOR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.      Não há que se falar em aplicação do CDC, pois, na instrução, foi exaustivamente provado que o Sr. _____________, nunca foi funcionário da Imobiliária _____________ Lt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.      No depoimento do Sr. _____________, verifica-se claramente, que a imobiliária desconhecia os negócios que eram realizados pelo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.      O que acontecia era que _____________ indicava para os interessados o nome da Imobiliária _____________ para que estes adquirissem seus telefon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.      Quem vendia os telefones era a própria imobiliária, através de seu administrador, Sr. João _____________. Nunca a imobiliária realizou negócios através do Sr.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      Esta afirmação comprova-se pela documentação que o autor possui, ou seja, um recibo, por sinal mal preenchido. Ora, é sabido ser impossível uma empresa transacionar produtos através de recibos. O instrumento adequado é o contrato de compra e venda, rotina na empresa, inclusive possuindo modelos pré-preenchidos com seu timbr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      Como visto não a que se falar em aplicação do CDC, pois o caso em tela não preenche os requisitos daquela lei, haja vista que o negócio foi realizado somente entre o autor e o co-réu _____________, que nunca foi funcionário da segunda ré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7.      Torna-se evidente que a negociação ocorreu somente entre o autor e o Sr. _____________, pelo seu próprio depoimento a fls. ____, quando aduz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Conhece o sócio da empresa ré, Sr. _____________, porque, quando ía na imobiliária, o via atrás do balcão. Nunca tratou com ele. Não lembra exatamente o endereço da imobiliária..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8.      Não há que se falar em relação de consum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NO MÉRITO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9.      O respeitável julgador condenou a empresa ré a devolver a quantia de R$ ______ (_____________ reais) desde a data do desembolso dia ___ de junho de 1995, acrescida de juros e correção monetária legal, nos índices usuais do juizado, determinando fosse descontado do montante apurado a quantia de R$ _________ (_____________ reais) para cada mês que a atual linha telefônica permaneceu em sua posse a título de locação, até a data da cit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.      É verdadeiramente absurda a r. sentença, para não se dizer outra coi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1.      Como pode, o r. julgador, atribuir um valor aleatório de R$ _______ (_____________ reais), sem base alguma para ta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2.      O autor em seu depoimento a fls. ____ verso aduz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Como a compra do telefone era para investimento, fez também um contrato de locação do mesmo telefone, que lhe rendia a média de R$ ________ (_____________ reais) por mês, tendo ficado recebendo aluguéis, por mais de um ano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z mais (..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ainda permanece com a linha e o número é _____________, que está no seu nome, que foi transferida pelo _____________, quase dois anos após a celebração do contra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3.      As palavras são claras, independe de maiores reflexões. Menciona o autor que o telefone era para investimento (se era para investimento não necessitava dele), fazendo um contrato de locação, porém esqueceu de juntar a cópia des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4.      Quanto ao aluguel, esconde a verdade, pois como uma pessoa que resolve fazer um investimento, compra um telefone, o aluga e não se lembra do valor do locativo recebido? Alega, somente, que era em média R$ _______ (_____________ reais) por mê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.      A ré juntou a fls. ____ cópia dos classificados do jornal _____________, da época da compra do telefone, no qual consta que o aluguel deste variava entre R$ ______ (_____________ reais) e R$ _______ (_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6.      De R$ _______ (_____________ reais) para R$ _________ (_____________ reais) é grande a difere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7.      Além disto afirma que recebeu aluguel por mais de ano. Afirma ainda que a linha telefônica foi transferida para a sua posse quase dois (02) anos após a celebração do contra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8.      Ora, qual o prejuízo havido? Interpretando-se as suas palavras verifica-se que a linha foi transferida para a sua propriedade no exato momento em que parou de receber o alugu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9.      Se recebeu o aluguel por mais de ano e que quase dois (02) anos após a contratação recebeu o telefone, claro está que não sofreu prejuízo algum, pois quando não necessitava do telefone recebia aluguel e quando passou a precisar, este, foi instalado em sua ca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0.      Como visto a ação é manifestamente improcedente. A atitude do autor beira a litigância de má-fé, pois nenhum prejuízo sofreu. Não podendo, agora, sem demonstrar qualquer motivo para o desfazimento do negócio resolvê-lo rescindi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.      Não há como imputar a Imobiliária _____________ Ltda a responsabilidade pelo mal negócio realizado pelo autor que deve arcar com todas as conseqüências de seu ato, e não eximir-se, procurando culpados para seus err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2.      O Autor, não aponta o dano sofrido e muito menos o nexo de causalidade entre tal prejuízo e um ato ilícito que pudesse ser atribuído a empresa ré. Além disso, caso algum prejuízo tenha sofrido o Autor, tal prejuízo se deu única e exclusivamente por sua inér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seja recebida e apreciada as presentes razões de apelação, reconhecendo-se de plano a ocorrência da prescrição, na forma do exposto nos itens 01 a 07, reformando-se a r. sentença, julgando-a improcedente, condenando o autor aos ônus de sucumbência, aferindo-se os honorários advocatícios nos termos do art. 20, § 3º do CPC, sob pena de negativa de vigência do disposto no art. 178, § 9º, V, "b" do Código Civil, bem como, do art. 20, §3º do CPC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caso não seja este o entendimento de Vossas Exªs. seja reconhecida a preliminar de ilegitimidade de parte, reformando-se a r. sentença, determinando-se a exclusão da ré Imobiliária _____________ Ltda da lide, condenando-se o autor aos ônus de sucumbência, aferindo-se os honorários advocatícios, nos termos do disposto no art. 20, § 3º do CPC, sob pena de negativa de vigência de tal dispositiv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caso não seja este o entendimento de Vossas Exªs., sejam acolhidas as argumentações deduzidas nos itens 27 a 40, reformando-se a r. sentença, eis que manifestamente contrária a lei, julgando-a improcedente e condenando o autor aos ônus de sucumbência, aferindo-se os honorários advocatícios, nos termos do disposto no art. 20, § 3º do CPC, sob pena de negativa de vigência de tal dispositiv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, ___ de _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p. 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2:00Z</dcterms:created>
  <dc:creator>fabio</dc:creator>
  <dc:description/>
  <cp:keywords/>
  <dc:language>en-US</dc:language>
  <cp:lastModifiedBy>fabio</cp:lastModifiedBy>
  <dcterms:modified xsi:type="dcterms:W3CDTF">2009-04-17T23:22:00Z</dcterms:modified>
  <cp:revision>1</cp:revision>
  <dc:subject/>
  <dc:title>COBRANÇA - ILEGITIMIDADE DE PARTE - INÉPCIA DA INICIAL - RAZÕES DE APELAÇÃO</dc:title>
</cp:coreProperties>
</file>